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64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3789" w:h="745" w:x="255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3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189" w:h="1693" w:x="1920" w:y="48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189" w:h="1693" w:x="1920" w:y="48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3189" w:h="1693" w:x="1920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6</Words>
  <Characters>13003</Characters>
  <CharactersWithSpaces>111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4:00Z</dcterms:created>
  <dc:creator>Crystal Reports</dc:creator>
  <dc:description>Powered By Crystal</dc:description>
  <dc:language>en-US</dc:language>
  <cp:lastModifiedBy/>
  <dcterms:modified xsi:type="dcterms:W3CDTF">2021-11-23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02D424219908B4637558D5AA16412303C5819833AF1AC7299BBC1E13416D3A32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75F2B3C91BC4E2856F8F3F62247EEEB1F9460E4C6E69419ED346F73B1F914FC4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5D43A7900ACF8354559FBF3BCA1D1960014F505B574292ADCD725A040B9</vt:lpwstr>
  </property>
  <property fmtid="{D5CDD505-2E9C-101B-9397-08002B2CF9AE}" pid="5" name="Business Objects Context Information3">
    <vt:lpwstr>727D1D6CCE6BDCCCECA63EE9F0BF6D04D9989EDD6ADD5F45BD9DF3A313BEB99A570B053B54DEC345E9897B447FCA4BA70F2131622627B2B551928985F7728013BEDA255219E5E1CAA4E318F937997459473FCCBF62656D661999C1DD0ACB0A1748AE254E6DCFF1331B2A02EDF7BEBDD21558155AE0A4EF546E10FCBE05A206A</vt:lpwstr>
  </property>
  <property fmtid="{D5CDD505-2E9C-101B-9397-08002B2CF9AE}" pid="6" name="Business Objects Context Information4">
    <vt:lpwstr>F923200630C6F61EFCE2F4EEE6A562DF7C1B73EE086B2778F5C67ADA7979DE0AB40BE8BBD78C815F0567E13B41E7C55D1E749761B700FB29E02F194D3C25708A725021DA9E5245CF2E93D526F6B6D5445C6D5DDECD95C2E86275D614D9CBAD2A864125BF4F85BF16F09AFCC8E057C2D8A14518CB8EC76DA4EF2DFF650B2EAB6</vt:lpwstr>
  </property>
  <property fmtid="{D5CDD505-2E9C-101B-9397-08002B2CF9AE}" pid="7" name="Business Objects Context Information5">
    <vt:lpwstr>B33EA9A95990BBF7D7BFF2F33034BA88F1C9907BB236CAD9A6302872C37A076288158B290782B75CD325A7EB4A5005944EFC9707F3589ED3C0FA7F7A81E1C995FBE7D62</vt:lpwstr>
  </property>
  <property fmtid="{D5CDD505-2E9C-101B-9397-08002B2CF9AE}" pid="8" name="Operator">
    <vt:lpwstr>utilizator buget2</vt:lpwstr>
  </property>
</Properties>
</file>